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октября 2024 года № 11/3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ом 3.1 статьи 6 Закона города Москвы от 06 ноября 2002 года № 56 «Об организации местного самоуправления в городе Москве» Совет депутатов муниципального округа Фили-Давыдково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муниципального округа </w:t>
      </w:r>
      <w:r>
        <w:rPr/>
        <w:t>Фили-Давыдково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округа </w:t>
      </w:r>
      <w:r>
        <w:rPr/>
        <w:t>Фили-Давыдково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муниципального округа </w:t>
      </w:r>
      <w:r>
        <w:rPr/>
        <w:t>Фили-Давыдково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/>
        <w:t>1) с 23 октября 2024 года по 13 ноября 2024 года:</w:t>
      </w:r>
    </w:p>
    <w:p>
      <w:pPr>
        <w:pStyle w:val="Normal"/>
        <w:ind w:firstLine="709"/>
        <w:jc w:val="both"/>
        <w:rPr/>
      </w:pPr>
      <w:r>
        <w:rPr/>
        <w:t>лично в письменном виде по адресу: Москва, ул. Кастанаевская, д. 41, аппарат Совета депутатов муниципального округа Фили-Давыдково, кабинет № 2 (в рабочие дни, по понедельникам – четвергам с 08:00 до 17:00, по пятницам с 08:00 до 17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unic</w:t>
      </w:r>
      <w:r>
        <w:rPr/>
        <w:t>1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1108, г. Москва, ул. Кастанаевская, д. 41, Совет депутатов муниципального округа Фили-Давыдково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Фили-Давыдково в информационно-телекоммуникационной сети «Интернет» www.аппарат-сд-мо-фили-давыдково.рф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13 ноября 2024 года с 16:00 до 17:00 в помещении № 10</w:t>
      </w:r>
      <w:r>
        <w:rPr>
          <w:i/>
        </w:rPr>
        <w:t xml:space="preserve">, </w:t>
      </w:r>
      <w:r>
        <w:rPr/>
        <w:t>расположенном</w:t>
      </w:r>
      <w:r>
        <w:rPr>
          <w:i/>
        </w:rPr>
        <w:t xml:space="preserve"> </w:t>
      </w:r>
      <w:r>
        <w:rPr/>
        <w:t xml:space="preserve">по адресу: г. Москва, ул. Кастанаевская, д. 4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>8 (499) 144-01-44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6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Фили-Дав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708"/>
        <w:jc w:val="both"/>
        <w:rPr/>
      </w:pPr>
      <w:r>
        <w:rPr/>
        <w:t>3) 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7. Направить копию настоящего решения в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8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9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Фили-Давыдк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октября 2024 года               № 11/3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Фили-Давыдк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Фили-Давы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пунктом 1 части 4 статьи 12</w:t>
      </w:r>
      <w:r>
        <w:rPr>
          <w:b/>
        </w:rPr>
        <w:t xml:space="preserve"> </w:t>
      </w:r>
      <w:r>
        <w:rPr/>
        <w:t>Закона города Москвы от 06 ноября 2002 года № 56 «Об организации местного самоуправления в городе Москве» Совет депутатов муниципального округа Фили-Давыдк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>Фили-Давыдково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 xml:space="preserve">Устава муниципального округа </w:t>
      </w:r>
      <w:r>
        <w:rPr/>
        <w:t>Фили-Давыдково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r>
        <w:rPr/>
        <w:t>Фили-Давыдково</w:t>
      </w:r>
      <w:r>
        <w:rPr>
          <w:bCs/>
        </w:rPr>
        <w:t xml:space="preserve">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Фили-Давыдко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Фили-Давыдков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Фили-Давыдков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Фили-Давыдков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Фили-Давы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Фили-Давыдков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Фили-Давы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Фили-Давыдк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муниципального округа </w:t>
      </w:r>
      <w:r>
        <w:rPr>
          <w:bCs/>
        </w:rPr>
        <w:t xml:space="preserve">Фили-Давыдково </w:t>
      </w:r>
      <w:r>
        <w:rPr/>
        <w:t xml:space="preserve">в городе Москве, аппарат СД МО </w:t>
      </w:r>
      <w:r>
        <w:rPr>
          <w:bCs/>
        </w:rPr>
        <w:t>Фили-Давыдк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 xml:space="preserve">           В.И. Адам</w:t>
      </w:r>
      <w:r>
        <w:rPr/>
        <w:t xml:space="preserve"> 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Фили-Давыдк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октября 2024 года               № 11/3-СД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Фили-Давыдково «О 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- советник юридической службы аппарата Совета депутатов муниципального округа Фили-Давыд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- началь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т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6:00Z</dcterms:created>
  <dc:creator>СМОМ</dc:creator>
  <dc:description/>
  <cp:keywords/>
  <dc:language>en-US</dc:language>
  <cp:lastModifiedBy>Лена</cp:lastModifiedBy>
  <cp:lastPrinted>2024-10-09T10:58:00Z</cp:lastPrinted>
  <dcterms:modified xsi:type="dcterms:W3CDTF">2024-10-09T08:41:00Z</dcterms:modified>
  <cp:revision>19</cp:revision>
  <dc:subject/>
  <dc:title/>
</cp:coreProperties>
</file>